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 ФИНАНСО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 ОБРАЗОВАНИЯ  «КЕЗСКИЙ 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2 августа  2013 года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Управления</w:t>
      </w:r>
    </w:p>
    <w:p>
      <w:pPr>
        <w:pStyle w:val="Normal"/>
        <w:rPr/>
      </w:pPr>
      <w:r>
        <w:rPr>
          <w:sz w:val="28"/>
          <w:szCs w:val="28"/>
        </w:rPr>
        <w:t>финансов Администрации МО «Кезский район»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менения целевых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ей  и дополнительных кодов операций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государственного управления»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2  от 23 января 2013 год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необходимостью уточнения перечня кодов целевых статей, утвержденного приказом Управления финансов Администрации МО «Кезский район» №2 от 23 января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ь п. 1.2. «Перечень и правила отнесения расходов местного бюджета на соответствующие целевые статьи» абзацами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219985 </w:t>
      </w:r>
      <w:r>
        <w:rPr>
          <w:sz w:val="28"/>
          <w:szCs w:val="28"/>
        </w:rPr>
        <w:t xml:space="preserve">Обеспечение деятельности за 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ожертв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 отражаются расходы местного бюджета по предоставлению общедоступного и бесплатного дошкольного, начального, начального общего, основного общего, среднего (полного) общего образования в общеобразовательных учреждениях за счет добровольных пожертв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01 января 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ектора казначейского исполнения бюджета муниципального образования «Кезский район» Управления финансов Главатских И.Г. довести вышеуказанный приказ до всех бюджетополуч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меститель главы Администрации МО </w:t>
      </w:r>
    </w:p>
    <w:p>
      <w:pPr>
        <w:pStyle w:val="Heading1"/>
        <w:rPr>
          <w:szCs w:val="28"/>
        </w:rPr>
      </w:pPr>
      <w:r>
        <w:rPr>
          <w:szCs w:val="28"/>
        </w:rPr>
        <w:t>«Кезский район»по финансовым вопрос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финансов                                            И.А. Шуша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знакомлены: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9:00Z</dcterms:created>
  <dc:creator>user5</dc:creator>
  <dc:description/>
  <cp:keywords/>
  <dc:language>en-US</dc:language>
  <cp:lastModifiedBy>BOSS</cp:lastModifiedBy>
  <cp:lastPrinted>2013-08-27T14:23:00Z</cp:lastPrinted>
  <dcterms:modified xsi:type="dcterms:W3CDTF">2013-08-27T10:25:00Z</dcterms:modified>
  <cp:revision>6</cp:revision>
  <dc:subject/>
  <dc:title>                                                                                                                              </dc:title>
</cp:coreProperties>
</file>